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от 01.03.2022  № 5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 условно разрешенный вид использования земельного участка с кадастровым номером 50:28:0050405:1600 расположенного по адресу: Московская область, городской округ Домодедово, село Битягово».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23.07.2021 № 1-4/114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6.02.2022  № 111-3-15э/1153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50405:1600 расположенного по адресу: Московская область, городской округ Домодедово, село Битягово» </w:t>
      </w:r>
      <w:r>
        <w:rPr>
          <w:rFonts w:cs="Times New Roman" w:ascii="Times New Roman" w:hAnsi="Times New Roman"/>
          <w:b/>
        </w:rPr>
        <w:t>имеющего вид разрешенного использования- не установлен, на условно разрешенный вид использования- связь,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на 15.03.2022 в 10-00 </w:t>
      </w:r>
      <w:r>
        <w:rPr>
          <w:rFonts w:cs="Times New Roman" w:ascii="Times New Roman" w:hAnsi="Times New Roman"/>
        </w:rPr>
        <w:t xml:space="preserve">в помещении территориального отдела Никит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ПЗ «Константиново», ул. Центральная, д.1 </w:t>
      </w:r>
      <w:r>
        <w:rPr>
          <w:rFonts w:cs="Times New Roman" w:ascii="Times New Roman" w:hAnsi="Times New Roman"/>
          <w:szCs w:val="24"/>
        </w:rPr>
        <w:t>(далее публичные слушания)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: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23.07.2021 № 1-4/114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. При проведении публичных слушаний обеспечить неукоснительное соблюдение постановления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2019) на территории Московской области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 условно разрешенный вид использования земельного участка с кадастровым номером 50:28:0050405:1600 расположенного по адресу: Московская область, городской округ Домодедово, село Битягово»  с 24.02.2022 по 15.03.2022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АО «Русские башни» оплатить расходы, связанные с организацией и проведением публичных слушаний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Опубликовать настоящее постановление и проект распоряжения Комитета по архитектуре и градостроительству  Московской области «О предоставлении разрешения на  условно разрешенный вид использования земельного участка с кадастровым номером 50:28:0050405:1600 расположенного по адресу: Московская область, городской округ Домодедово, село Битягово» в установленном порядке и разместить на официальном сайте городского округа Домодедово в информационно-телекоммуникационной сети  «Интернет»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М.А. Ежокин</w:t>
        <w:tab/>
      </w:r>
      <w:r>
        <w:rPr>
          <w:rFonts w:cs="Times New Roman" w:ascii="Times New Roman" w:hAnsi="Times New Roman"/>
          <w:b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27:00Z</dcterms:created>
  <dc:creator>DOMAHINA E.G.</dc:creator>
  <dc:description/>
  <dc:language>en-US</dc:language>
  <cp:lastModifiedBy>Воронова Л.Н.</cp:lastModifiedBy>
  <cp:lastPrinted>2022-02-16T08:25:00Z</cp:lastPrinted>
  <dcterms:modified xsi:type="dcterms:W3CDTF">2022-03-02T06:27:00Z</dcterms:modified>
  <cp:revision>2</cp:revision>
  <dc:subject/>
  <dc:title/>
</cp:coreProperties>
</file>